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nciatura em Engenharia Alimentar - Frequência de Gestão da Qualidade</w:t>
      </w:r>
    </w:p>
    <w:p>
      <w:pPr>
        <w:pStyle w:val="Normal"/>
        <w:jc w:val="center"/>
        <w:rPr/>
      </w:pPr>
      <w:r>
        <w:rPr/>
        <w:t>2 de Julho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e:_________________________________________</w:t>
        <w:tab/>
        <w:tab/>
        <w:t>Número: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E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Qualidade tem vindo cada vez mais a impor-se como uma questão crítica e essencial na vida das organizações, quer sejam de fabrico ou de serviços. Discuta as principais razões que levam a isso, referindo-se à evolução do conceito de Qualidade ao longo dos tempo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acterize as várias categorias de custos de qualidade, e diga como podem ser usados como ferramenta de gestã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 o impacte económico numa organização motivado pela implementação de um programa de melhoria de qualidade?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e os seguintes dados de custos de qualidade (custos: percentagens dos custos totais de qualidade; vendas: unidades monetárias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127"/>
        <w:gridCol w:w="1127"/>
        <w:gridCol w:w="1127"/>
      </w:tblGrid>
      <w:tr>
        <w:trPr/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</w:t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das Totai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n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%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%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lia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%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  <w:tr>
        <w:trPr/>
        <w:tc>
          <w:tcPr>
            <w:tcW w:w="1847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Externas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%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%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</w:t>
            </w:r>
          </w:p>
        </w:tc>
      </w:tr>
    </w:tbl>
    <w:p>
      <w:pPr>
        <w:pStyle w:val="TextBody"/>
        <w:ind w:right="8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8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 conclusões se podem tirar da leitura destes número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eleça a diferença entre problemas crónicos e esporádicos. Qual a estratégia a utilizar na resolução destes diferentes tipos de problema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análise dos custos de qualidade de uma empresa levou à identificação de 10 tipos diferentes de defeitos. Na tabela seguinte apresentam-se esses mesmos defeitos medidos em termos da sua frequência e do seu cu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568"/>
        <w:gridCol w:w="1516"/>
      </w:tblGrid>
      <w:tr>
        <w:trPr/>
        <w:tc>
          <w:tcPr>
            <w:tcW w:w="9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eito</w:t>
            </w:r>
          </w:p>
        </w:tc>
        <w:tc>
          <w:tcPr>
            <w:tcW w:w="15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ência</w:t>
            </w:r>
          </w:p>
        </w:tc>
        <w:tc>
          <w:tcPr>
            <w:tcW w:w="15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sto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516" w:type="dxa"/>
            <w:tcBorders/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978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</w:p>
        </w:tc>
        <w:tc>
          <w:tcPr>
            <w:tcW w:w="1568" w:type="dxa"/>
            <w:tcBorders>
              <w:bottom w:val="single" w:sz="12" w:space="0" w:color="008000"/>
            </w:tcBorders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516" w:type="dxa"/>
            <w:tcBorders>
              <w:bottom w:val="single" w:sz="12" w:space="0" w:color="008000"/>
            </w:tcBorders>
          </w:tcPr>
          <w:p>
            <w:pPr>
              <w:pStyle w:val="TextBody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</w:t>
            </w:r>
          </w:p>
        </w:tc>
      </w:tr>
    </w:tbl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uas primeiras colunas apresentam uma análise de Pareto baseada na frequência de ocorrência dos defeito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Apresente uma análise de Pareto baseada nos custo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Faça um comentário sobre os resultados encontrados nos dois tipos de análises.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1134" w:top="1701" w:footer="0" w:bottom="116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Qual o passo seguinte a dar com vista a um processo de melhoria de qualidade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 II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 base na informação que lhe foi transmitida durante as aulas e nos artigos que teve oportunidade de ler faça um comentário crítico a uma das seguintes afirmações (uma e só uma). (Tenha o cuidado de assinalar na sua folha de prova qual das afirmações decidiu comentar) </w:t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s empresas do ramo alimentar que utilizam um sistema de gestão da qualidade (exemplo ISO 9000) não devem proceder à posta em pratica de um sistema HACCP visto estes sistemas serem incompatíveis.</w:t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Um sistema HACCP efectivo no controlo da segurança do produto é aquele para o qual foram determinados um grande número de pontos críticos de control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a elaboração do "diagrama de fluxo" do processo utilizado pela equipa HACCP devemos ter o cuidado de elaborar um diagrama geral e pouco pormenorizados de modo a que a análise HACCP seja  expedita e que poucos Pontos Críticos de Controlo sejam Detectados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 Apôs a análise estatística de dois doseadores automáticos os seguintes dados relativos a Capacidade de Máquina foram obtidos:</w:t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2"/>
        <w:gridCol w:w="1242"/>
      </w:tblGrid>
      <w:tr>
        <w:trPr/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ador 1</w:t>
            </w:r>
          </w:p>
        </w:tc>
        <w:tc>
          <w:tcPr>
            <w:tcW w:w="12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ador 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k1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/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k2</w:t>
            </w:r>
          </w:p>
        </w:tc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TextBody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TextBody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</w:tbl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20"/>
        </w:rPr>
        <w:t>;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20"/>
        </w:rPr>
        <w:t>;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O que pode concluir relativamente à dispersão e ajustamento de cada um dos doseadores?</w:t>
      </w:r>
    </w:p>
    <w:p>
      <w:pPr>
        <w:pStyle w:val="TextBody"/>
        <w:ind w:left="709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Qual a acção a tomar em cada um dos casos?</w:t>
      </w:r>
    </w:p>
    <w:sectPr>
      <w:headerReference w:type="default" r:id="rId3"/>
      <w:type w:val="nextPage"/>
      <w:pgSz w:w="11906" w:h="16838"/>
      <w:pgMar w:left="1701" w:right="1418" w:gutter="0" w:header="1134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bookmarkStart w:id="0" w:name="_992354954"/>
    <w:bookmarkEnd w:id="0"/>
    <w:r>
      <w:rPr>
        <w:rFonts w:cs="Arial" w:ascii="Arial" w:hAnsi="Arial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4.85pt;height:49.65pt" filled="f" o:ole="">
          <v:imagedata r:id="rId2" o:title=""/>
        </v:shape>
        <o:OLEObject Type="Embed" ProgID="" ShapeID="ole_rId1" DrawAspect="Content" ObjectID="_158335955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Helvetica;Arial" w:hAnsi="Helvetica;Arial" w:cs="Helve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1:20:00Z</dcterms:created>
  <dc:creator>E.S.A.C.</dc:creator>
  <dc:description/>
  <dc:language>en-US</dc:language>
  <cp:lastModifiedBy>João Freire de Noronha</cp:lastModifiedBy>
  <cp:lastPrinted>1999-07-01T18:10:00Z</cp:lastPrinted>
  <dcterms:modified xsi:type="dcterms:W3CDTF">1999-12-14T11:20:00Z</dcterms:modified>
  <cp:revision>2</cp:revision>
  <dc:subject/>
  <dc:title>Bacharelato em Engenharia das Indústrias Agro-Alimentares</dc:title>
</cp:coreProperties>
</file>